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82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</w:r>
      <w:r>
        <w:rPr>
          <w:sz w:val="28"/>
          <w:szCs w:val="28"/>
        </w:rPr>
        <w:t xml:space="preserve"> января 2025 года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Хусаиновой Зугре Ахтарьяновне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усаиновой Зугры Ахтарьяновны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49535 (сорок девять тысяч пятьсот тридцать пять) рублей 78 копеек, из них: 40054 рубля 65 копеек – основной долг по оплате жилого помещения и коммунальных услуг за период с 01.10.2022 года по 31.07.2024 года, 9481 рубль 13 копеек – неустойка за несвоевременную оплату жилого помещения и коммунальных услуг за период с 11.11.2022 года по 12.11.2024 года, а также расходы на оплату услуг представителя в размере 3000 (три тысячи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